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4" w:right="34" w:hanging="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EXMº SR. DR. JUIZ FEDERAL DA MM. ª VARA DO TRABALHO DO RIO DE JANEIRO – RJ -  1ª REGIÃO.</w:t>
      </w:r>
    </w:p>
    <w:p>
      <w:pPr>
        <w:pStyle w:val="Normal"/>
        <w:spacing w:lineRule="auto" w:line="360"/>
        <w:ind w:left="284" w:right="34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spacing w:lineRule="auto" w:line="360"/>
        <w:ind w:left="284" w:right="3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3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3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3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34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Processo nº </w:t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widowControl w:val="false"/>
        <w:spacing w:lineRule="auto" w:line="360"/>
        <w:ind w:left="284" w:right="34" w:firstLine="850"/>
        <w:jc w:val="both"/>
        <w:rPr/>
      </w:pPr>
      <w:r>
        <w:rPr>
          <w:rFonts w:cs="Lucida Sans Unicode" w:ascii="Lucida Sans Unicode" w:hAnsi="Lucida Sans Unicode"/>
          <w:b/>
          <w:bCs/>
        </w:rPr>
        <w:t>ASSOCIAÇÃO EDUCACIONAL GARRIGA DE MENEZES</w:t>
      </w:r>
      <w:r>
        <w:rPr>
          <w:rFonts w:cs="Lucida Sans Unicode" w:ascii="Lucida Sans Unicode" w:hAnsi="Lucida Sans Unicode"/>
        </w:rPr>
        <w:t>, nos autos do processo supra que lhe move</w:t>
      </w:r>
      <w:r>
        <w:rPr>
          <w:rFonts w:cs="Lucida Sans Unicode" w:ascii="Lucida Sans Unicode" w:hAnsi="Lucida Sans Unicode"/>
          <w:b/>
        </w:rPr>
        <w:t>,</w:t>
      </w:r>
      <w:r>
        <w:rPr>
          <w:rFonts w:cs="Lucida Sans Unicode" w:ascii="Lucida Sans Unicode" w:hAnsi="Lucida Sans Unicode"/>
        </w:rPr>
        <w:t xml:space="preserve"> não se conformando, </w:t>
      </w:r>
      <w:r>
        <w:rPr>
          <w:rFonts w:cs="Lucida Sans Unicode" w:ascii="Lucida Sans Unicode" w:hAnsi="Lucida Sans Unicode"/>
          <w:u w:val="single"/>
        </w:rPr>
        <w:t>data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u w:val="single"/>
        </w:rPr>
        <w:t>venia</w:t>
      </w:r>
      <w:r>
        <w:rPr>
          <w:rFonts w:cs="Lucida Sans Unicode" w:ascii="Lucida Sans Unicode" w:hAnsi="Lucida Sans Unicode"/>
        </w:rPr>
        <w:t xml:space="preserve">, com a r. sentença, vem interpor </w:t>
      </w:r>
      <w:r>
        <w:rPr>
          <w:rFonts w:cs="Lucida Sans Unicode" w:ascii="Lucida Sans Unicode" w:hAnsi="Lucida Sans Unicode"/>
          <w:b/>
        </w:rPr>
        <w:t>Recurso Ordinário</w:t>
      </w:r>
      <w:r>
        <w:rPr>
          <w:rFonts w:cs="Lucida Sans Unicode" w:ascii="Lucida Sans Unicode" w:hAnsi="Lucida Sans Unicode"/>
        </w:rPr>
        <w:t>, requerendo a juntada das razões em anexo, e após o cumprimento das formalidades legais, sejam os autos remetidos a douta instância superior.</w:t>
      </w:r>
    </w:p>
    <w:p>
      <w:pPr>
        <w:pStyle w:val="Normal"/>
        <w:widowControl w:val="false"/>
        <w:spacing w:lineRule="auto" w:line="360"/>
        <w:ind w:left="284" w:right="34" w:firstLine="85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widowControl w:val="false"/>
        <w:spacing w:lineRule="auto" w:line="360"/>
        <w:ind w:left="284" w:right="34" w:firstLine="85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u w:val="single"/>
        </w:rPr>
        <w:t>Outrossim, anexa os comprovantes de pagamento das custas judiciais, no valor de R$ 280,00 (duzentos e oitenta reais) e do depósito recursal, no valor de R$ 5.890,00 (cinco mil oitocentos e noventa reais), bem como a guia com o valor de R$ 140,00 (cento e quarenta reais), referentes as multas aplicadas e substabelecimento, na forma da Instrução Normativa nº 15/98 e 18/2000 do C. TST, para que produzam seus devidos efeitos legais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widowControl w:val="false"/>
        <w:spacing w:lineRule="auto" w:line="360"/>
        <w:ind w:left="284" w:right="34" w:firstLine="85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. Deferimento.</w:t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Rio de janeiro, </w:t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RAZÕES DA RECORRENTE</w:t>
      </w:r>
    </w:p>
    <w:p>
      <w:pPr>
        <w:pStyle w:val="Normal"/>
        <w:widowControl w:val="false"/>
        <w:spacing w:lineRule="auto" w:line="360"/>
        <w:ind w:left="284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grégio Tribunal</w:t>
      </w:r>
    </w:p>
    <w:p>
      <w:pPr>
        <w:pStyle w:val="Normal"/>
        <w:widowControl w:val="false"/>
        <w:spacing w:lineRule="auto" w:line="360"/>
        <w:ind w:left="284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right="34" w:firstLine="85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erece reforma a r. sentença de primeiro grau, posto que proferida em dissonância com a legislação, a jurisprudência e as provas produzidas, como se demonstrará adiante:</w:t>
      </w:r>
    </w:p>
    <w:p>
      <w:pPr>
        <w:pStyle w:val="Normal"/>
        <w:widowControl w:val="false"/>
        <w:spacing w:lineRule="auto" w:line="360"/>
        <w:ind w:left="284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Ressalte-se, que com a interposição do recurso ordinário, é devolvido ao Tribunal de Segunda Instância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todas as questões recorridas, </w:t>
      </w:r>
      <w:r>
        <w:rPr>
          <w:rFonts w:cs="Lucida Sans Unicode" w:ascii="Lucida Sans Unicode" w:hAnsi="Lucida Sans Unicode"/>
          <w:sz w:val="22"/>
          <w:szCs w:val="22"/>
        </w:rPr>
        <w:t>de direito e de fato, ante o princípio do duplo grau de jurisdição.</w:t>
      </w:r>
    </w:p>
    <w:p>
      <w:pPr>
        <w:pStyle w:val="Normal"/>
        <w:widowControl w:val="false"/>
        <w:spacing w:lineRule="auto" w:line="360"/>
        <w:ind w:left="284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I</w:t>
      </w:r>
    </w:p>
    <w:p>
      <w:pPr>
        <w:pStyle w:val="Recuodecorpodetexto2"/>
        <w:ind w:left="284" w:right="34" w:firstLine="16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  <w:u w:val="none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u w:val="none"/>
        </w:rPr>
        <w:t>DA TEMPESTIVIDADE</w:t>
      </w:r>
    </w:p>
    <w:p>
      <w:pPr>
        <w:pStyle w:val="Normal"/>
        <w:widowControl w:val="false"/>
        <w:spacing w:lineRule="auto" w:line="360"/>
        <w:ind w:left="284" w:right="34" w:firstLine="851"/>
        <w:jc w:val="both"/>
        <w:rPr>
          <w:rFonts w:ascii="Lucida Sans Unicode" w:hAnsi="Lucida Sans Unicode" w:cs="Lucida Sans Unicode"/>
          <w:b/>
          <w:b/>
          <w:bCs/>
          <w:sz w:val="22"/>
          <w:szCs w:val="22"/>
          <w:u w:val="none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pacing w:lineRule="auto" w:line="360"/>
        <w:ind w:left="284" w:right="34"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Informa o recorrente que o presente recurso é tempestivo, na medida em que foi intimada da r. decisão do embargos de declaração através de publicação ocorrida no dia 30.07.2010 (sexta-feira).</w:t>
      </w:r>
    </w:p>
    <w:p>
      <w:pPr>
        <w:pStyle w:val="Normal"/>
        <w:widowControl w:val="false"/>
        <w:spacing w:lineRule="auto" w:line="360"/>
        <w:ind w:left="284" w:right="34"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esta forma, iniciou-se o prazo no primeiro dia útil subseqüente, ou seja, 02.08.2010 (segunda-feira), findando-se o octídio legal em 09.08.2010 (segunda-feira), restando, portanto, preenchido o pressuposto legal de admissão quanto à tempestividade.</w:t>
      </w:r>
    </w:p>
    <w:p>
      <w:pPr>
        <w:pStyle w:val="Normal"/>
        <w:widowControl w:val="false"/>
        <w:spacing w:lineRule="auto" w:line="360"/>
        <w:ind w:left="284" w:right="34"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II</w:t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PRELIMINARMENTE</w:t>
      </w:r>
    </w:p>
    <w:p>
      <w:pPr>
        <w:pStyle w:val="Normal"/>
        <w:widowControl w:val="false"/>
        <w:spacing w:lineRule="auto" w:line="360"/>
        <w:ind w:left="284" w:right="1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DA NULIDADE POR AUSÊNCIA DE PRESTAÇÃO JURISDICIONAL</w:t>
      </w:r>
    </w:p>
    <w:p>
      <w:pPr>
        <w:pStyle w:val="Normal"/>
        <w:widowControl w:val="false"/>
        <w:spacing w:lineRule="auto" w:line="360"/>
        <w:ind w:left="284" w:right="1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14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Pretendeu a ora recorrente fosse analisado o tema suscitado nos embargos de declaração, diante da omissão existente no primeiro julgado, referente ao tema relacionado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a emenda à inicial que fora feita fora do prazo decenal de acordo com o artigo 284 do CPC, tendo deixado a r. decisão de se manifestar quanto ao tema em questão, requerendo para tanto fosse esclarecido este ponto.</w:t>
      </w:r>
    </w:p>
    <w:p>
      <w:pPr>
        <w:pStyle w:val="Normal"/>
        <w:widowControl w:val="false"/>
        <w:spacing w:lineRule="auto" w:line="360"/>
        <w:ind w:left="284" w:right="14" w:firstLine="850"/>
        <w:jc w:val="both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284" w:right="1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Ressalte-se que, embora a r. decisão nada tenha mencionado sobre esta tema, esta questão deveria ser amplamente debatida através dos embargos de declaração.</w:t>
      </w:r>
    </w:p>
    <w:p>
      <w:pPr>
        <w:pStyle w:val="Normal"/>
        <w:widowControl w:val="false"/>
        <w:spacing w:lineRule="auto" w:line="360"/>
        <w:ind w:left="284" w:right="1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1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firmou o MM. Julgador que a intenção da recorrente seria a de revisar o julgamento, o que não é verdade. Tendo, inclusive, não conhecido dos embargos de declaração.</w:t>
      </w:r>
    </w:p>
    <w:p>
      <w:pPr>
        <w:pStyle w:val="Normal"/>
        <w:widowControl w:val="false"/>
        <w:spacing w:lineRule="auto" w:line="360"/>
        <w:ind w:left="284" w:right="1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284" w:right="14"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Contrariamente do que se possa imaginar, a recorrente somente buscou o aclaramento da r. decisão quanto ao tema acima citado, diante, repita-se, do vício apontado, mas que, lamentavelmente assim não o MM. Julgador, demonstrando ter havido flagrante violação aos incisos II e LV, do art. 5º, da CRFB/8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284" w:right="14"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284" w:right="14"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Portanto, a r. decisão preferiu não conhecer dos embargos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sob o fundamento de que pretendia a revisão do julgamento da r. sentenç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14" w:firstLine="851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Contudo, como se verifica das razões de embargos de declaração pretendeu a recorrente apenas e tão somente explicitação pela r. decisão guerreada das matérias colocadas ao debate, diante, repita-se, do que ficou consignado na primeira decisão, mas, que infelizmente não logrou êxi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14"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284" w:right="14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O órgão julgador deve emitir juízo sobre todas as questões controvertidas e que lhe foram trazidas pelas partes de maneira </w:t>
      </w:r>
      <w:r>
        <w:rPr>
          <w:rFonts w:cs="Lucida Sans Unicode" w:ascii="Lucida Sans Unicode" w:hAnsi="Lucida Sans Unicode"/>
          <w:sz w:val="22"/>
          <w:szCs w:val="22"/>
          <w:u w:val="single"/>
        </w:rPr>
        <w:t>fundamentada, sob pena de violação ao preceito Constitucional previsto no art. 93, inc. IX</w:t>
      </w:r>
      <w:r>
        <w:rPr>
          <w:rFonts w:cs="Lucida Sans Unicode" w:ascii="Lucida Sans Unicode" w:hAnsi="Lucida Sans Unicode"/>
          <w:sz w:val="22"/>
          <w:szCs w:val="22"/>
          <w:u w:val="single"/>
        </w:rPr>
        <w:t xml:space="preserve">, </w:t>
      </w:r>
      <w:r>
        <w:rPr>
          <w:rFonts w:cs="Lucida Sans Unicode" w:ascii="Lucida Sans Unicode" w:hAnsi="Lucida Sans Unicode"/>
          <w:sz w:val="22"/>
          <w:szCs w:val="22"/>
        </w:rPr>
        <w:t xml:space="preserve">que assim estabelece, </w:t>
      </w:r>
      <w:r>
        <w:rPr>
          <w:rFonts w:cs="Lucida Sans Unicode" w:ascii="Lucida Sans Unicode" w:hAnsi="Lucida Sans Unicode"/>
          <w:b/>
          <w:i/>
          <w:sz w:val="22"/>
          <w:szCs w:val="22"/>
        </w:rPr>
        <w:t>in verbis</w:t>
      </w:r>
      <w:r>
        <w:rPr>
          <w:rFonts w:cs="Lucida Sans Unicode" w:ascii="Lucida Sans Unicode" w:hAnsi="Lucida Sans Unicode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284" w:right="1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80" w:right="1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“</w:t>
      </w:r>
      <w:r>
        <w:rPr>
          <w:rFonts w:cs="Lucida Sans Unicode" w:ascii="Lucida Sans Unicode" w:hAnsi="Lucida Sans Unicode"/>
          <w:sz w:val="22"/>
          <w:szCs w:val="22"/>
        </w:rPr>
        <w:t>Art. 93 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2880" w:right="14" w:hanging="0"/>
        <w:jc w:val="both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>omiss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2880" w:right="14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IX - Todos os julgamentos dos Órgãos do Poder Judiciário serão públicos, e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fundamentadas todas as decisões, </w:t>
      </w:r>
      <w:r>
        <w:rPr>
          <w:rFonts w:cs="Lucida Sans Unicode" w:ascii="Lucida Sans Unicode" w:hAnsi="Lucida Sans Unicode"/>
          <w:sz w:val="22"/>
          <w:szCs w:val="22"/>
        </w:rPr>
        <w:t>sob pena de nulidade, podendo a lei, se o interesse público o exigir, limitar a presença, em determinados atos, às partes e a seus advogados ou somente estes;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284" w:right="1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284" w:right="14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Assim, demonstrada a violação ao art. 5º, incisos LIV e LV e ao art. 93, IX da Constituição Federal, espera a recorrente o acolhimento da presente preliminar para, anulando a r. decisão ora recorrida, se determine o retorno dos autos a vara de origem, para que outra sentença seja proferida como de direit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284" w:right="1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V</w:t>
      </w:r>
    </w:p>
    <w:p>
      <w:pPr>
        <w:pStyle w:val="Normal"/>
        <w:widowControl w:val="false"/>
        <w:spacing w:lineRule="auto" w:line="360"/>
        <w:ind w:left="284" w:right="-177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DA MULTA APLICADA POR ALEGAÇÃO DE </w:t>
      </w:r>
    </w:p>
    <w:p>
      <w:pPr>
        <w:pStyle w:val="Normal"/>
        <w:widowControl w:val="false"/>
        <w:spacing w:lineRule="auto" w:line="360"/>
        <w:ind w:left="284" w:right="-177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EMBARGOS PROTELATÓRIOS</w:t>
      </w:r>
    </w:p>
    <w:p>
      <w:pPr>
        <w:pStyle w:val="Normal"/>
        <w:widowControl w:val="false"/>
        <w:spacing w:lineRule="auto" w:line="360"/>
        <w:ind w:left="284" w:right="-177" w:firstLine="816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-177" w:firstLine="81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Exas., </w:t>
      </w:r>
      <w:r>
        <w:rPr>
          <w:rFonts w:cs="Lucida Sans Unicode" w:ascii="Lucida Sans Unicode" w:hAnsi="Lucida Sans Unicode"/>
          <w:i/>
          <w:sz w:val="22"/>
          <w:szCs w:val="22"/>
        </w:rPr>
        <w:t>data venia</w:t>
      </w:r>
      <w:r>
        <w:rPr>
          <w:rFonts w:cs="Lucida Sans Unicode" w:ascii="Lucida Sans Unicode" w:hAnsi="Lucida Sans Unicode"/>
          <w:sz w:val="22"/>
          <w:szCs w:val="22"/>
        </w:rPr>
        <w:t>, tudo leva a crer que a r. sentença recorrida não separou o “joio do trigo” ao julgar os embargos de declaração da ora recorrente e vislumbrou um intuito protelatório inexistente, e fixou-lhe multa de 1% (um por cento) sobre o valor da causa, na sentença dos embargos de declaração.</w:t>
      </w:r>
    </w:p>
    <w:p>
      <w:pPr>
        <w:pStyle w:val="Normal"/>
        <w:widowControl w:val="false"/>
        <w:spacing w:lineRule="auto" w:line="360"/>
        <w:ind w:left="284" w:right="-177" w:firstLine="81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-177" w:firstLine="816"/>
        <w:jc w:val="both"/>
        <w:rPr/>
      </w:pPr>
      <w:r>
        <w:rPr>
          <w:rFonts w:cs="Lucida Sans Unicode" w:ascii="Lucida Sans Unicode" w:hAnsi="Lucida Sans Unicode"/>
          <w:i/>
          <w:sz w:val="22"/>
          <w:szCs w:val="22"/>
        </w:rPr>
        <w:t>Data venia</w:t>
      </w:r>
      <w:r>
        <w:rPr>
          <w:rFonts w:cs="Lucida Sans Unicode" w:ascii="Lucida Sans Unicode" w:hAnsi="Lucida Sans Unicode"/>
          <w:sz w:val="22"/>
          <w:szCs w:val="22"/>
        </w:rPr>
        <w:t>, mas, fica óbvio que não houve nenhuma isenção neste julgamento, até porque a cautela da parte Ré sempre será maior do que a do Reclamante em todos os atos do processo.</w:t>
      </w:r>
    </w:p>
    <w:p>
      <w:pPr>
        <w:pStyle w:val="Normal"/>
        <w:widowControl w:val="false"/>
        <w:spacing w:lineRule="auto" w:line="360"/>
        <w:ind w:left="284" w:right="-177" w:firstLine="81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-177" w:firstLine="81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a leitura da peça de defesa e a dos embargos de declaração, em cotejo com o texto da sentença que lhe seguiu, verifica-se facilmente que os temas constantes dos embargos de fato e de direito foram omissos.</w:t>
      </w:r>
    </w:p>
    <w:p>
      <w:pPr>
        <w:pStyle w:val="Normal"/>
        <w:widowControl w:val="false"/>
        <w:spacing w:lineRule="auto" w:line="360"/>
        <w:ind w:left="284" w:right="-177" w:firstLine="81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-177" w:firstLine="81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as, por entender que não houve qualquer vício, puniu a reclamada ora recorrente, ao pagamento de multa de 1% (um por cento) sobre o valor da causa a favor do reclamante ora recorrido por duas vezes.</w:t>
      </w:r>
    </w:p>
    <w:p>
      <w:pPr>
        <w:pStyle w:val="Normal"/>
        <w:widowControl w:val="false"/>
        <w:spacing w:lineRule="auto" w:line="360"/>
        <w:ind w:left="284" w:right="-177" w:firstLine="81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-177" w:firstLine="816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O que se vê do texto dos embargos de declaração é que o mesmo é uma manifestação séria e responsável desprovida de qualquer intenção de protelar o feito, mas sim DE EXERCER UM DIREITO albergado pela LEI E JURISPRUDÊNCIA, </w:t>
      </w:r>
      <w:r>
        <w:rPr>
          <w:rFonts w:cs="Lucida Sans Unicode" w:ascii="Lucida Sans Unicode" w:hAnsi="Lucida Sans Unicode"/>
          <w:sz w:val="22"/>
          <w:szCs w:val="22"/>
          <w:u w:val="single"/>
        </w:rPr>
        <w:t>tendo em vista que a r. sentença recorrida não se manifestou sobre a o tema do prazo decenal contido no artigo 284 do CPC para o autor emendar a inicial, o que foi devidamente suscitado na contestação.</w:t>
      </w:r>
    </w:p>
    <w:p>
      <w:pPr>
        <w:pStyle w:val="Normal"/>
        <w:spacing w:lineRule="auto" w:line="360"/>
        <w:ind w:left="284" w:right="-177" w:firstLine="816"/>
        <w:jc w:val="both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 ainda, ao que tudo indica, interpretou o MM. Julgado “a quo”, os embargos de declaração opostos como uma crítica a sua decisão, o que não se pode se admitir.</w:t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or pertinente, veja-se o seguinte aresto encontrado no Código de Processo Civil e legislação processual em vigor de Theotonio Negrão, 29ª Edição, Ed. Saraiva, nota 1c ao Art. 535, a fls. 442:</w:t>
      </w:r>
    </w:p>
    <w:p>
      <w:pPr>
        <w:pStyle w:val="Normal"/>
        <w:widowControl w:val="false"/>
        <w:spacing w:lineRule="auto" w:line="360"/>
        <w:ind w:left="284" w:right="-177"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35" w:right="-177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“</w:t>
      </w:r>
      <w:r>
        <w:rPr>
          <w:rFonts w:cs="Lucida Sans Unicode" w:ascii="Lucida Sans Unicode" w:hAnsi="Lucida Sans Unicode"/>
          <w:sz w:val="22"/>
          <w:szCs w:val="22"/>
        </w:rPr>
        <w:t>Os embargos declaratórios não consubstanciam crítica ao ofício judicante, mas servem-lhe ao aprimoramento. Ao apreciá-los o órgão deve fazê-lo com espírito de compreensão, atentando para o fato de consubstanciarem verdadeira contribuição da parte em prol do devido processo legal” (STF - 2ª Turma, AI 163.047-5-PR-AgRg - EDel, rel. Min. Marco Aurélio, j. 18.12.95, receberam os embargos, v. u., DJU 8.3.96 p. 6.233, 2º coluna, em.)</w:t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Da leitura dos embargos de declaração, em cotejo com o texto da r. sentença que lhe seguiu, verifica-se, e facilmente </w:t>
      </w:r>
      <w:r>
        <w:rPr>
          <w:rFonts w:cs="Lucida Sans Unicode" w:ascii="Lucida Sans Unicode" w:hAnsi="Lucida Sans Unicode"/>
          <w:i/>
          <w:sz w:val="22"/>
          <w:szCs w:val="22"/>
        </w:rPr>
        <w:t>data venia</w:t>
      </w:r>
      <w:r>
        <w:rPr>
          <w:rFonts w:cs="Lucida Sans Unicode" w:ascii="Lucida Sans Unicode" w:hAnsi="Lucida Sans Unicode"/>
          <w:sz w:val="22"/>
          <w:szCs w:val="22"/>
        </w:rPr>
        <w:t>, que os temas dos embargos DE FATO E DE DIREITO NÃO FORAM JULGADOS.</w:t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ssim, por entender que seria desnecessária a manifestação a respeito é que puniu a reclamada, ora recorrente, com multa e indenização.</w:t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Os pontos tidos como omissos existiram e se existiram NÃO SE PODE FALAR DE CARÁTER PROTELATÓRIO, </w:t>
      </w:r>
      <w:r>
        <w:rPr>
          <w:rFonts w:cs="Lucida Sans Unicode" w:ascii="Lucida Sans Unicode" w:hAnsi="Lucida Sans Unicode"/>
          <w:i/>
          <w:sz w:val="22"/>
          <w:szCs w:val="22"/>
          <w:u w:val="single"/>
        </w:rPr>
        <w:t>data venia</w:t>
      </w:r>
      <w:r>
        <w:rPr>
          <w:rFonts w:cs="Lucida Sans Unicode" w:ascii="Lucida Sans Unicode" w:hAnsi="Lucida Sans Unicode"/>
          <w:sz w:val="22"/>
          <w:szCs w:val="22"/>
        </w:rPr>
        <w:t>.</w:t>
      </w:r>
    </w:p>
    <w:p>
      <w:pPr>
        <w:pStyle w:val="Normal"/>
        <w:spacing w:lineRule="auto" w:line="360"/>
        <w:ind w:left="284" w:right="-177" w:firstLine="85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spacing w:lineRule="auto" w:line="360"/>
        <w:ind w:left="284" w:right="-177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Repita-se, que os embargos de declaração é uma manifestação séria e responsável desprovida de qualquer intenção de protelar o feito, mas sim DE EXERCER UM DIREITO albergado pela LEI E JURISPRUDÊNCIA, </w:t>
      </w:r>
      <w:r>
        <w:rPr>
          <w:rFonts w:cs="Lucida Sans Unicode" w:ascii="Lucida Sans Unicode" w:hAnsi="Lucida Sans Unicode"/>
          <w:sz w:val="22"/>
          <w:szCs w:val="22"/>
          <w:u w:val="single"/>
        </w:rPr>
        <w:t>tendo em vista que a r. decisão ora recorrida não se manifestou sobre os temas, os quais são de natureza imperativa para a validade do julgado.</w:t>
      </w:r>
    </w:p>
    <w:p>
      <w:pPr>
        <w:pStyle w:val="Normal"/>
        <w:spacing w:lineRule="auto" w:line="360"/>
        <w:ind w:left="284" w:right="-177" w:firstLine="850"/>
        <w:jc w:val="both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Não teve a recorrente, portanto, em nenhum momento a pretensão de protelar o curso do processo como entendeu o Sr. Juiz “a quo”, visto que, a medida adotada pela recorrente, está prevista em lei e é uma garantia Constitucional prevista no inc. LV do art. 5º da CF, que garante aos litigantes do processo administrativo ou judicial e aos acusados em geral o contraditório e a ampla defesa com os meios e os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recursos a ela inerentes</w:t>
      </w:r>
      <w:r>
        <w:rPr>
          <w:rFonts w:cs="Lucida Sans Unicode" w:ascii="Lucida Sans Unicode" w:hAnsi="Lucida Sans Unicode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É direito da parte, interpor os recursos quando presentes os pressupostos validos para seu processamento, pois, se assim não o fosse, estes não deveriam existir, </w:t>
      </w:r>
      <w:r>
        <w:rPr>
          <w:rFonts w:cs="Lucida Sans Unicode" w:ascii="Lucida Sans Unicode" w:hAnsi="Lucida Sans Unicode"/>
          <w:i/>
          <w:sz w:val="22"/>
          <w:szCs w:val="22"/>
          <w:u w:val="single"/>
        </w:rPr>
        <w:t>data venia</w:t>
      </w:r>
      <w:r>
        <w:rPr>
          <w:rFonts w:cs="Lucida Sans Unicode" w:ascii="Lucida Sans Unicode" w:hAnsi="Lucida Sans Unicode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Resta claro ainda, a afronta direta ao inc. LIV do art. 5º da CF, pois ninguém pode ser privado de sua liberdade e de seus bens sem o devido processo legal.</w:t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E não é outro o entendimento da jurisprudência a respeito, conforme ementas abaixo, dentre tantas outras, </w:t>
      </w:r>
      <w:r>
        <w:rPr>
          <w:rFonts w:cs="Lucida Sans Unicode" w:ascii="Lucida Sans Unicode" w:hAnsi="Lucida Sans Unicode"/>
          <w:i/>
          <w:sz w:val="22"/>
          <w:szCs w:val="22"/>
        </w:rPr>
        <w:t>verbis</w:t>
      </w:r>
      <w:r>
        <w:rPr>
          <w:rFonts w:cs="Lucida Sans Unicode" w:ascii="Lucida Sans Unicode" w:hAnsi="Lucida Sans Unicode"/>
          <w:sz w:val="22"/>
          <w:szCs w:val="22"/>
        </w:rPr>
        <w:t>:</w:t>
      </w:r>
    </w:p>
    <w:p>
      <w:pPr>
        <w:pStyle w:val="Normal"/>
        <w:widowControl w:val="false"/>
        <w:ind w:left="284" w:right="-177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35" w:right="-177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DTZ1260330 - EMBARGOS DE DECLARAÇÃO. ESCLARECIMENTOS. 1. Os embargos de declaração, precisamente porque constituem remédio processual apto a obter um juízo integrativo-retificador da decisão, servem, em última análise, para prestar esclarecimentos. 2. Embargos de declaração a que se dá provimento apenas para prestar esclarecimentos. </w:t>
      </w:r>
      <w:r>
        <w:rPr>
          <w:rFonts w:cs="Lucida Sans Unicode" w:ascii="Lucida Sans Unicode" w:hAnsi="Lucida Sans Unicode"/>
          <w:i/>
          <w:iCs/>
          <w:sz w:val="22"/>
          <w:szCs w:val="22"/>
        </w:rPr>
        <w:t>(TST - ED-E-RR 809/1996-076-15-00.0 - SBDI-1 - Rel. Min. João Oreste Dalazen - DJ 28.04.2006)</w:t>
      </w:r>
    </w:p>
    <w:p>
      <w:pPr>
        <w:pStyle w:val="Normal"/>
        <w:ind w:left="2835" w:right="-177" w:hanging="0"/>
        <w:jc w:val="both"/>
        <w:rPr>
          <w:rFonts w:ascii="Lucida Sans Unicode" w:hAnsi="Lucida Sans Unicode" w:cs="Lucida Sans Unicode"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i/>
          <w:iCs/>
          <w:sz w:val="22"/>
          <w:szCs w:val="22"/>
        </w:rPr>
      </w:r>
    </w:p>
    <w:p>
      <w:pPr>
        <w:pStyle w:val="NormalWeb"/>
        <w:spacing w:lineRule="auto" w:line="360"/>
        <w:ind w:left="2835" w:right="-177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iCs/>
          <w:sz w:val="22"/>
          <w:szCs w:val="22"/>
        </w:rPr>
        <w:t>DTZ1543101 - Embargos declaratórios. Multa - Não se utilizando a parte de meios ilícitos para retardar a marcha do processo, mas tão-somente o exercício regular do seu direito postulatório, também guindado a preceito constitucional, não há que se falar em multa por litigância de má-fé. (TRT5ª R. - RO 00138-2005-641-05-00-9 - 1ª T. - Rel. Desemb. Luiz Tadeu Leite Vieira - DJ 15.12.2005)</w:t>
      </w:r>
    </w:p>
    <w:p>
      <w:pPr>
        <w:pStyle w:val="NormalWeb"/>
        <w:spacing w:lineRule="auto" w:line="360"/>
        <w:ind w:left="2835" w:right="-177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iCs/>
          <w:sz w:val="22"/>
          <w:szCs w:val="22"/>
        </w:rPr>
        <w:t xml:space="preserve">DTZ1543068 - Embargos protelatórios - Multa. Embora a rigor não tenha havido omissão na sentença, mas alusão implícita, a técnica da excessiva concisão do texto pode eventualmente conduzir a uma obscuridade subjetiva que justifica a oposição de embargos de declaração. Ademais, não há como cogitar de multa por protelação quando os embargos são apresentados pela parte que mais interesse tem na celeridade processual e em especial quando o juízo incorre na contradição de tipificar o incidente como protelatório (com pena mais branda, prevista no art. 538, par. único, do </w:t>
      </w:r>
      <w:r>
        <w:fldChar w:fldCharType="begin"/>
      </w:r>
      <w:r>
        <w:rPr>
          <w:rStyle w:val="InternetLink"/>
          <w:sz w:val="22"/>
          <w:szCs w:val="22"/>
          <w:iCs/>
          <w:bCs/>
          <w:rFonts w:cs="Lucida Sans Unicode" w:ascii="Lucida Sans Unicode" w:hAnsi="Lucida Sans Unicode"/>
          <w:color w:val="000000"/>
        </w:rPr>
        <w:instrText xml:space="preserve"> HYPERLINK "http://ihd4.corp.terraempresas.com.br/jt/lpext.dll?f=FifLink&amp;t=document-frame.htm&amp;l=jump&amp;iid=4db9068e.21bcce68.0.0&amp;nid=21be6" \l "JD_LFLEI5869DE1973"</w:instrText>
      </w:r>
      <w:r>
        <w:rPr>
          <w:rStyle w:val="InternetLink"/>
          <w:sz w:val="22"/>
          <w:szCs w:val="22"/>
          <w:iCs/>
          <w:bCs/>
          <w:rFonts w:cs="Lucida Sans Unicode" w:ascii="Lucida Sans Unicode" w:hAnsi="Lucida Sans Unicode"/>
          <w:color w:val="000000"/>
        </w:rPr>
        <w:fldChar w:fldCharType="separate"/>
      </w:r>
      <w:r>
        <w:rPr>
          <w:rStyle w:val="InternetLink"/>
          <w:rFonts w:cs="Lucida Sans Unicode" w:ascii="Lucida Sans Unicode" w:hAnsi="Lucida Sans Unicode"/>
          <w:bCs/>
          <w:iCs/>
          <w:color w:val="000000"/>
          <w:sz w:val="22"/>
          <w:szCs w:val="22"/>
        </w:rPr>
        <w:t>CPC</w:t>
      </w:r>
      <w:r>
        <w:rPr>
          <w:rStyle w:val="InternetLink"/>
          <w:sz w:val="22"/>
          <w:szCs w:val="22"/>
          <w:iCs/>
          <w:bCs/>
          <w:rFonts w:cs="Lucida Sans Unicode" w:ascii="Lucida Sans Unicode" w:hAnsi="Lucida Sans Unicode"/>
          <w:color w:val="000000"/>
        </w:rPr>
        <w:fldChar w:fldCharType="end"/>
      </w:r>
      <w:r>
        <w:rPr>
          <w:rFonts w:cs="Lucida Sans Unicode" w:ascii="Lucida Sans Unicode" w:hAnsi="Lucida Sans Unicode"/>
          <w:bCs/>
          <w:iCs/>
          <w:sz w:val="22"/>
          <w:szCs w:val="22"/>
        </w:rPr>
        <w:t xml:space="preserve">) e aplicar a pena mais severa destinada ao litigante de má-fé (art. 17, V, VI e VII c/c o art. </w:t>
      </w:r>
      <w:r>
        <w:fldChar w:fldCharType="begin"/>
      </w:r>
      <w:r>
        <w:rPr>
          <w:rStyle w:val="InternetLink"/>
          <w:sz w:val="22"/>
          <w:szCs w:val="22"/>
          <w:iCs/>
          <w:bCs/>
          <w:rFonts w:cs="Lucida Sans Unicode" w:ascii="Lucida Sans Unicode" w:hAnsi="Lucida Sans Unicode"/>
          <w:color w:val="000000"/>
        </w:rPr>
        <w:instrText xml:space="preserve"> HYPERLINK "http://ihd4.corp.terraempresas.com.br/jt/lpext.dll?f=FifLink&amp;t=document-frame.htm&amp;l=jump&amp;iid=4db9068e.21bcce68.0.0&amp;nid=21fe6" \l "JD_LFLEI5869DE1973-A18"</w:instrText>
      </w:r>
      <w:r>
        <w:rPr>
          <w:rStyle w:val="InternetLink"/>
          <w:sz w:val="22"/>
          <w:szCs w:val="22"/>
          <w:iCs/>
          <w:bCs/>
          <w:rFonts w:cs="Lucida Sans Unicode" w:ascii="Lucida Sans Unicode" w:hAnsi="Lucida Sans Unicode"/>
          <w:color w:val="000000"/>
        </w:rPr>
        <w:fldChar w:fldCharType="separate"/>
      </w:r>
      <w:r>
        <w:rPr>
          <w:rStyle w:val="InternetLink"/>
          <w:rFonts w:cs="Lucida Sans Unicode" w:ascii="Lucida Sans Unicode" w:hAnsi="Lucida Sans Unicode"/>
          <w:bCs/>
          <w:iCs/>
          <w:color w:val="000000"/>
          <w:sz w:val="22"/>
          <w:szCs w:val="22"/>
        </w:rPr>
        <w:t>18</w:t>
      </w:r>
      <w:r>
        <w:rPr>
          <w:rStyle w:val="InternetLink"/>
          <w:sz w:val="22"/>
          <w:szCs w:val="22"/>
          <w:iCs/>
          <w:bCs/>
          <w:rFonts w:cs="Lucida Sans Unicode" w:ascii="Lucida Sans Unicode" w:hAnsi="Lucida Sans Unicode"/>
          <w:color w:val="000000"/>
        </w:rPr>
        <w:fldChar w:fldCharType="end"/>
      </w:r>
      <w:r>
        <w:rPr>
          <w:rFonts w:cs="Lucida Sans Unicode" w:ascii="Lucida Sans Unicode" w:hAnsi="Lucida Sans Unicode"/>
          <w:bCs/>
          <w:iCs/>
          <w:sz w:val="22"/>
          <w:szCs w:val="22"/>
        </w:rPr>
        <w:t xml:space="preserve">, § 2º, do </w:t>
      </w:r>
      <w:r>
        <w:fldChar w:fldCharType="begin"/>
      </w:r>
      <w:r>
        <w:rPr>
          <w:rStyle w:val="InternetLink"/>
          <w:sz w:val="22"/>
          <w:szCs w:val="22"/>
          <w:iCs/>
          <w:bCs/>
          <w:rFonts w:cs="Lucida Sans Unicode" w:ascii="Lucida Sans Unicode" w:hAnsi="Lucida Sans Unicode"/>
          <w:color w:val="000000"/>
        </w:rPr>
        <w:instrText xml:space="preserve"> HYPERLINK "http://ihd4.corp.terraempresas.com.br/jt/lpext.dll?f=FifLink&amp;t=document-frame.htm&amp;l=jump&amp;iid=4db9068e.21bcce68.0.0&amp;nid=21be6" \l "JD_LFLEI5869DE1973"</w:instrText>
      </w:r>
      <w:r>
        <w:rPr>
          <w:rStyle w:val="InternetLink"/>
          <w:sz w:val="22"/>
          <w:szCs w:val="22"/>
          <w:iCs/>
          <w:bCs/>
          <w:rFonts w:cs="Lucida Sans Unicode" w:ascii="Lucida Sans Unicode" w:hAnsi="Lucida Sans Unicode"/>
          <w:color w:val="000000"/>
        </w:rPr>
        <w:fldChar w:fldCharType="separate"/>
      </w:r>
      <w:r>
        <w:rPr>
          <w:rStyle w:val="InternetLink"/>
          <w:rFonts w:cs="Lucida Sans Unicode" w:ascii="Lucida Sans Unicode" w:hAnsi="Lucida Sans Unicode"/>
          <w:bCs/>
          <w:iCs/>
          <w:color w:val="000000"/>
          <w:sz w:val="22"/>
          <w:szCs w:val="22"/>
        </w:rPr>
        <w:t>CPC</w:t>
      </w:r>
      <w:r>
        <w:rPr>
          <w:rStyle w:val="InternetLink"/>
          <w:sz w:val="22"/>
          <w:szCs w:val="22"/>
          <w:iCs/>
          <w:bCs/>
          <w:rFonts w:cs="Lucida Sans Unicode" w:ascii="Lucida Sans Unicode" w:hAnsi="Lucida Sans Unicode"/>
          <w:color w:val="000000"/>
        </w:rPr>
        <w:fldChar w:fldCharType="end"/>
      </w:r>
      <w:r>
        <w:rPr>
          <w:rFonts w:cs="Lucida Sans Unicode" w:ascii="Lucida Sans Unicode" w:hAnsi="Lucida Sans Unicode"/>
          <w:bCs/>
          <w:iCs/>
          <w:sz w:val="22"/>
          <w:szCs w:val="22"/>
        </w:rPr>
        <w:t>). Recurso a que se dá provimento. (TRT2ª R. - RO 01382200608902007 - Ac. 20060653099 - 11ª T. - Relª Juíza Wilma Nogueira de Araujo Vaz da Silva - DJ 05.09.2006)</w:t>
      </w:r>
    </w:p>
    <w:p>
      <w:pPr>
        <w:pStyle w:val="Normal"/>
        <w:widowControl w:val="false"/>
        <w:spacing w:lineRule="auto" w:line="360"/>
        <w:ind w:left="284" w:right="-177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Como já viu a pretensão da recorrente ao ingressar com os embargos de declaração, visou apenas e tão somente a aplicação do inc. IX do art. 93 da CF, o qual determina que todas as decisões cognitivas devem ser fundamentadas, o que, de fato, ainda não foi respeitado pelo MM. Juízo de primeiro grau neste momento.</w:t>
      </w:r>
    </w:p>
    <w:p>
      <w:pPr>
        <w:pStyle w:val="Normal"/>
        <w:spacing w:lineRule="auto" w:line="360"/>
        <w:ind w:left="284" w:right="-177" w:firstLine="850"/>
        <w:jc w:val="both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</w:r>
    </w:p>
    <w:p>
      <w:pPr>
        <w:pStyle w:val="Normal"/>
        <w:spacing w:lineRule="auto" w:line="360"/>
        <w:ind w:left="284" w:right="-177" w:firstLine="81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ssim, espera e confia a recorrente seja acolhido este recurso, já no particular para reformando a sentença recorrida absolva a recorrente do pagamento da multa por entender que os Embargos de Declaração eram protelatórios, vez que a reclamada ora recorrente apenas exerceu um direito garantido e permitido por Lei.</w:t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V</w:t>
      </w:r>
    </w:p>
    <w:p>
      <w:pPr>
        <w:pStyle w:val="Normal"/>
        <w:spacing w:lineRule="auto" w:line="360"/>
        <w:ind w:left="284" w:right="34" w:hanging="0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DA EXTINÇÃO DA PETIÇÃO INICIAL</w:t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A publicação da decisão da certidão de julgamento determinando que a autora esclarecesse a inicial no prazo do artigo 284 do CPC, se deu no dia 23.10.2009 (sexta-feira), iniciando-se o prazo para emendar a inicial em 26.10.2009 (segunda-feira) e com término em 04.11.2009 (quarta-feira), contudo, a mesma deixou de atender o comando judicial, como muito bem asseverado nas manifestações de fls. 106 e seguintes.</w:t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Certo é que a Reclamante somente apresentou a referida emenda, 11 de novembro de 2009, ou seja, 07 (sete) dias após o fim do prazo, o que configura a ocorrência da preclusão temporal, vez que o prazo da autora para oposição da peça já teria se esgotado. </w:t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ispõe o Código Buzaid em seu artigo 183, in verbis: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00" w:right="34" w:firstLine="864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Art. 183. </w:t>
      </w:r>
      <w:r>
        <w:rPr>
          <w:rFonts w:cs="Lucida Sans Unicode" w:ascii="Lucida Sans Unicode" w:hAnsi="Lucida Sans Unicode"/>
          <w:b/>
          <w:sz w:val="22"/>
          <w:szCs w:val="22"/>
        </w:rPr>
        <w:t>Decorrido o prazo, extingue-se, independentemente de declaração judicial, o direito de praticar o ato</w:t>
      </w:r>
      <w:r>
        <w:rPr>
          <w:rFonts w:cs="Lucida Sans Unicode" w:ascii="Lucida Sans Unicode" w:hAnsi="Lucida Sans Unicode"/>
          <w:sz w:val="22"/>
          <w:szCs w:val="22"/>
        </w:rPr>
        <w:t>, ficando salvo, porém, à parte provar que o não realizou por justa causa.</w:t>
      </w:r>
    </w:p>
    <w:p>
      <w:pPr>
        <w:pStyle w:val="Normal"/>
        <w:spacing w:lineRule="auto" w:line="360"/>
        <w:ind w:firstLine="170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Não sendo outro o entendimento da jurisprudência que é uníssona neste entendimento, senão vejamos:</w:t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00" w:right="34" w:firstLine="864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21004670 – EMBARGOS DE TERCEIRO – AUSÊNCIA DO CORRETO ENDEREÇO DA AGRAVADA – ABERTURA DE PRAZO PARA EMENDA – INÉRCIA – INDEFERIMENTO DA INICIAL –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Perde a oportunidade de ver apreciada suas alegações a parte que se mantém inerte no prazo assinalado para emendar a inicial</w:t>
      </w:r>
      <w:r>
        <w:rPr>
          <w:rFonts w:cs="Lucida Sans Unicode" w:ascii="Lucida Sans Unicode" w:hAnsi="Lucida Sans Unicode"/>
          <w:b/>
          <w:sz w:val="22"/>
          <w:szCs w:val="22"/>
        </w:rPr>
        <w:t>, somente se manifestando em grau de recurso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, ocasião em que já se encontra precluso o seu direto, nos termos do art. 284, parágrafo único, do CPC.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(TRT 18ª R. – AP 00154-2004-010-18-00-2 – Relª Juíza Ialba-Luza Guimarães de Mello – DJGO 09.07.2004) JCPC.284 JCPC.284.PUN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Assim, com fulcro no art. 284 e seu parágrafo único do Código de Processo Civil, tendo em vista o não cumprimento autoral da determinação deste MM. Juízo, dentro do prazo legal, deve a petição inicial ser indeferida, in verbis: </w:t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00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rt. 284</w:t>
      </w:r>
      <w:r>
        <w:rPr>
          <w:rFonts w:cs="Lucida Sans Unicode" w:ascii="Lucida Sans Unicode" w:hAnsi="Lucida Sans Unicode"/>
          <w:sz w:val="22"/>
          <w:szCs w:val="22"/>
        </w:rPr>
        <w:t xml:space="preserve">. Verificando </w:t>
      </w:r>
      <w:r>
        <w:rPr>
          <w:rFonts w:cs="Lucida Sans Unicode" w:ascii="Lucida Sans Unicode" w:hAnsi="Lucida Sans Unicode"/>
          <w:b/>
          <w:sz w:val="22"/>
          <w:szCs w:val="22"/>
        </w:rPr>
        <w:t>o juiz</w:t>
      </w:r>
      <w:r>
        <w:rPr>
          <w:rFonts w:cs="Lucida Sans Unicode" w:ascii="Lucida Sans Unicode" w:hAnsi="Lucida Sans Unicode"/>
          <w:sz w:val="22"/>
          <w:szCs w:val="22"/>
        </w:rPr>
        <w:t xml:space="preserve"> que a petição inicial não preenche os requisitos exigidos nos artigos 282 e 283, ou que apresenta defeitos e irregularidades capazes de dificultar o julgamento de mérito, </w:t>
      </w:r>
      <w:r>
        <w:rPr>
          <w:rFonts w:cs="Lucida Sans Unicode" w:ascii="Lucida Sans Unicode" w:hAnsi="Lucida Sans Unicode"/>
          <w:b/>
          <w:sz w:val="22"/>
          <w:szCs w:val="22"/>
        </w:rPr>
        <w:t>determinará que o autor a emende, ou a complete, no prazo de 10 (dez) dias.</w:t>
      </w:r>
    </w:p>
    <w:p>
      <w:pPr>
        <w:pStyle w:val="Normal"/>
        <w:widowControl w:val="false"/>
        <w:spacing w:lineRule="auto" w:line="360"/>
        <w:ind w:left="2800" w:right="34" w:firstLine="864"/>
        <w:jc w:val="both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2800" w:right="34" w:firstLine="864"/>
        <w:jc w:val="both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>Parágrafo único. Se o autor não cumprir a diligência, o juiz indeferirá a petição inicial.</w:t>
      </w:r>
    </w:p>
    <w:p>
      <w:pPr>
        <w:pStyle w:val="Normal"/>
        <w:spacing w:lineRule="auto" w:line="360"/>
        <w:ind w:firstLine="1701"/>
        <w:jc w:val="both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No presente caso, como o autor apresentou sua emenda intempestivamente, deveria o MM. Juízo </w:t>
      </w:r>
      <w:r>
        <w:rPr>
          <w:rFonts w:cs="Lucida Sans Unicode" w:ascii="Lucida Sans Unicode" w:hAnsi="Lucida Sans Unicode"/>
          <w:i/>
          <w:sz w:val="22"/>
          <w:szCs w:val="22"/>
        </w:rPr>
        <w:t>a quo</w:t>
      </w:r>
      <w:r>
        <w:rPr>
          <w:rFonts w:cs="Lucida Sans Unicode" w:ascii="Lucida Sans Unicode" w:hAnsi="Lucida Sans Unicode"/>
          <w:sz w:val="22"/>
          <w:szCs w:val="22"/>
        </w:rPr>
        <w:t xml:space="preserve"> ter indeferido a sua petição inicial, o que de fato não ocorreu.</w:t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Razão pela qual devera ser declarado a nulidade do ato, na forma do art. 795 do Código de Processo Civil de aplicação subsidiária conforme </w:t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rt. 769 da Carta Laboral, ex vi: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00" w:right="34" w:firstLine="864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rt. 795. As nulidades não serão declaradas senão mediante provocação das partes, as quais deverão argüí-las à primeira vez em que tiverem de falar em audiência ou nos autos.</w:t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Logo, como a recorrente argüiu a nulidade na primeira oportunidade em que teve de se manifestar nos autos deveria o MM. Juiz de primeiro grau ter declarado a preclusão do ato não praticado pela autora, bem como declarada a sua nulidade, vez que a emenda foi intempestiva, o que de fao não ocorreu. </w:t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Requer, outrossim, que a r. sentença seja reformada para que seja indeferida a petição inicial nos termos do art. 284, parágrafo único do Código de Processo Civil e seja declarada a extinção do processo sem resolução de mérito, conforme disposto em ata de audiência e o disposto no art. 267, I, ambos Código Processual Civil de aplicação subsidiária, na forma do art. 769 da Consolidação das Leis Trabalhistas.</w:t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6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evendo, portanto, ser reformada a r. sentença para que seja indeferida a emenda a inicial, sendo julgado improcedente os pedidos da inicial.</w:t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VI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jc w:val="center"/>
        <w:rPr/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DA SUBMISSÃO À COMISSÃO DE CONCILIAÇÃO PRÉVIA</w:t>
      </w:r>
    </w:p>
    <w:p>
      <w:pPr>
        <w:pStyle w:val="Normal"/>
        <w:widowControl w:val="false"/>
        <w:spacing w:lineRule="auto" w:line="360"/>
        <w:ind w:left="284" w:right="34" w:firstLine="850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stabelece o Art. 625-D, da CLT:</w:t>
      </w:r>
    </w:p>
    <w:p>
      <w:pPr>
        <w:pStyle w:val="Textoembloco"/>
        <w:tabs>
          <w:tab w:val="clear" w:pos="708"/>
          <w:tab w:val="left" w:pos="2127" w:leader="none"/>
        </w:tabs>
        <w:spacing w:lineRule="auto" w:line="360"/>
        <w:ind w:left="3402" w:right="34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35" w:right="3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“</w:t>
      </w:r>
      <w:r>
        <w:rPr>
          <w:rFonts w:cs="Lucida Sans Unicode" w:ascii="Lucida Sans Unicode" w:hAnsi="Lucida Sans Unicode"/>
          <w:sz w:val="22"/>
          <w:szCs w:val="22"/>
        </w:rPr>
        <w:t>Qualquer demanda de natureza trabalhista será submetida à Comissão de Conciliação Prévia se, na localidade da prestação de serviços, houver sido instituída a Comissão no âmbito da empresa ou do sindicato da categoria.”</w:t>
      </w:r>
    </w:p>
    <w:p>
      <w:pPr>
        <w:pStyle w:val="Normal"/>
        <w:spacing w:lineRule="auto" w:line="360"/>
        <w:ind w:left="2835" w:right="3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..................</w:t>
      </w:r>
    </w:p>
    <w:p>
      <w:pPr>
        <w:pStyle w:val="Normal"/>
        <w:spacing w:lineRule="auto" w:line="360"/>
        <w:ind w:left="2835" w:right="3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35" w:right="34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§ 3º - Em caso de motivo relevante que impossibilite a observância do procedimento previsto no caput deste artigo, </w:t>
      </w:r>
      <w:r>
        <w:rPr>
          <w:rFonts w:cs="Lucida Sans Unicode" w:ascii="Lucida Sans Unicode" w:hAnsi="Lucida Sans Unicode"/>
          <w:b/>
          <w:bCs/>
          <w:i/>
          <w:iCs/>
          <w:sz w:val="22"/>
          <w:szCs w:val="22"/>
        </w:rPr>
        <w:t>será a circunstância declarada na petição inicial</w:t>
      </w:r>
      <w:r>
        <w:rPr>
          <w:rFonts w:cs="Lucida Sans Unicode" w:ascii="Lucida Sans Unicode" w:hAnsi="Lucida Sans Unicode"/>
          <w:sz w:val="22"/>
          <w:szCs w:val="22"/>
        </w:rPr>
        <w:t xml:space="preserve"> da ação intentada perante a Justiça do Trabalho.” (g.n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84" w:right="34" w:firstLine="850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spacing w:lineRule="auto" w:line="360"/>
        <w:ind w:left="300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Logo, conclui-se que com a vigência da citada Lei, a parte deverá postular perante a Comissão de Conciliação Prévia de seu Sindicato de Classe a mediação para dirimir o conflito, que atualmente deve encontrar-se devidamente instalada.</w:t>
      </w:r>
    </w:p>
    <w:p>
      <w:pPr>
        <w:pStyle w:val="Normal"/>
        <w:spacing w:lineRule="auto" w:line="360"/>
        <w:ind w:left="300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spacing w:lineRule="auto" w:line="360"/>
        <w:ind w:left="284" w:right="34" w:firstLine="1134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Assim, com a vigência da referida lei, por se trata de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condição especial da ação, </w:t>
      </w:r>
      <w:r>
        <w:rPr>
          <w:rFonts w:cs="Lucida Sans Unicode" w:ascii="Lucida Sans Unicode" w:hAnsi="Lucida Sans Unicode"/>
          <w:sz w:val="22"/>
          <w:szCs w:val="22"/>
        </w:rPr>
        <w:t>como os demais requisitos previstos no art. 840 da CLT e o art. 282 do CPC, de aplicação subsidiária nesta especializada, deve a mesma ser declara extinta sem apreciação de mérito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spacing w:lineRule="auto" w:line="360"/>
        <w:ind w:left="284" w:right="34" w:firstLine="113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spacing w:lineRule="auto" w:line="360"/>
        <w:ind w:left="284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Não se trata, como muitos podem pensar, de impossibilitar o acesso ao judiciário pela parte, mas sim filtrar estas demandas com o objetivo de agilizar os feitos nesta especializada.</w:t>
      </w:r>
    </w:p>
    <w:p>
      <w:pPr>
        <w:pStyle w:val="Normal"/>
        <w:spacing w:lineRule="auto" w:line="360"/>
        <w:ind w:left="300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300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Como visto acima, a recorrida não deu cumprimento ao disposto no § 3º, do art. 625-D, não tendo sequer alegado a inexistência da referida Comissão de Conciliação Prévia.</w:t>
      </w:r>
    </w:p>
    <w:p>
      <w:pPr>
        <w:pStyle w:val="Normal"/>
        <w:spacing w:lineRule="auto" w:line="360"/>
        <w:ind w:left="300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300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Caberia a mesma comprovar por meio de certidão ou declaração, a não instalação ou inexistência de Comissão de Conciliação Prévia sob pena de ficar caracterizado a afronta ao dispositivo legal, por se tratar de condição para a propositura da ação.</w:t>
      </w:r>
    </w:p>
    <w:p>
      <w:pPr>
        <w:pStyle w:val="Normal"/>
        <w:spacing w:lineRule="auto" w:line="360"/>
        <w:ind w:left="300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300" w:right="34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Sobre o tema, em recente decisão o E. TST, por meio da SDI-1 assim decidiu, </w:t>
      </w:r>
      <w:r>
        <w:rPr>
          <w:rFonts w:cs="Lucida Sans Unicode" w:ascii="Lucida Sans Unicode" w:hAnsi="Lucida Sans Unicode"/>
          <w:i/>
          <w:iCs/>
          <w:sz w:val="22"/>
          <w:szCs w:val="22"/>
          <w:u w:val="single"/>
        </w:rPr>
        <w:t>in verbis:</w:t>
      </w:r>
    </w:p>
    <w:p>
      <w:pPr>
        <w:pStyle w:val="Normal"/>
        <w:spacing w:lineRule="auto" w:line="360"/>
        <w:ind w:left="300" w:right="34" w:firstLine="850"/>
        <w:jc w:val="both"/>
        <w:rPr>
          <w:rFonts w:ascii="Lucida Sans Unicode" w:hAnsi="Lucida Sans Unicode" w:cs="Lucida Sans Unicode"/>
          <w:i/>
          <w:i/>
          <w:iCs/>
          <w:sz w:val="22"/>
          <w:szCs w:val="22"/>
          <w:u w:val="single"/>
        </w:rPr>
      </w:pPr>
      <w:r>
        <w:rPr>
          <w:rFonts w:cs="Lucida Sans Unicode" w:ascii="Lucida Sans Unicode" w:hAnsi="Lucida Sans Unicode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2800" w:right="34" w:firstLine="16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“</w:t>
      </w:r>
      <w:r>
        <w:rPr>
          <w:rFonts w:cs="Lucida Sans Unicode" w:ascii="Lucida Sans Unicode" w:hAnsi="Lucida Sans Unicode"/>
          <w:sz w:val="22"/>
          <w:szCs w:val="22"/>
        </w:rPr>
        <w:t>EMBARGOS. RECURSO DE REVISTA. CONHECIMENTO. SUBMISSÃO DA DEMANDA À COMISSÃO DE CONCILIAÇÃO PRÉVIA. ART. 625, D, DA CLT. OBRIGATORIEDADE. PRESSUPOSTO DE CONSTITUIÇÃO E DE DESENVOLVIMENTO VÁLIDO E REGULAR DO PROCESSO. Na forma do que dispõe o art. 625-D da CLT, onde houver Comissão de Conciliação Prévia de empresa ou sindical deve o trabalhador submeter a seu conhecimento para fins de conciliação o fato ou os fatos geradores de litígio com a empresa. Trata-se de pressuposto de constituição e de desenvolvimento válido e regular do processo, sem o qual, deve-se extinguir o processo, sem julgamento do mérito. Ausência de violação dos arts. 5º, inciso XXXV, e 114 da CF/88. Embargos não conhecidos. TST - PROC E-ED-RR-1070/2002-004-02-00.0 - Carlos Alberto Reis de Paula - Ministro Relator - (SDI - Janeiros/2007 – vol. 122, p. 49).”</w:t>
      </w:r>
    </w:p>
    <w:p>
      <w:pPr>
        <w:pStyle w:val="Normal"/>
        <w:spacing w:lineRule="auto" w:line="360"/>
        <w:ind w:left="300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300" w:right="34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Assim, considerando que a petição inicial não se encontra adequada ao dispositivo legal acima, não tendo a recorrida comprovado na inicial a impossibilidade de cumprir o procedimento previsto no </w:t>
      </w:r>
      <w:r>
        <w:rPr>
          <w:rFonts w:cs="Lucida Sans Unicode" w:ascii="Lucida Sans Unicode" w:hAnsi="Lucida Sans Unicode"/>
          <w:i/>
          <w:iCs/>
          <w:sz w:val="22"/>
          <w:szCs w:val="22"/>
        </w:rPr>
        <w:t>caput</w:t>
      </w:r>
      <w:r>
        <w:rPr>
          <w:rFonts w:cs="Lucida Sans Unicode" w:ascii="Lucida Sans Unicode" w:hAnsi="Lucida Sans Unicode"/>
          <w:sz w:val="22"/>
          <w:szCs w:val="22"/>
        </w:rPr>
        <w:t>, requer seja reformada a r. sentença, com a extinção do processo sem julgamento do mérito, por falta de pressuposto de admissibilidad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VII</w:t>
      </w:r>
    </w:p>
    <w:p>
      <w:pPr>
        <w:pStyle w:val="Normal"/>
        <w:widowControl w:val="false"/>
        <w:spacing w:lineRule="auto" w:line="360"/>
        <w:ind w:left="284" w:right="183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DA MULTA DE 40% SOBRE O FGTS </w:t>
      </w:r>
    </w:p>
    <w:p>
      <w:pPr>
        <w:pStyle w:val="Normal"/>
        <w:widowControl w:val="false"/>
        <w:spacing w:lineRule="auto" w:line="360"/>
        <w:ind w:left="284" w:right="183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(EXPURGOS INFLACIONÁRIOS)</w:t>
      </w:r>
    </w:p>
    <w:p>
      <w:pPr>
        <w:pStyle w:val="Normal"/>
        <w:widowControl w:val="false"/>
        <w:spacing w:lineRule="auto" w:line="360"/>
        <w:ind w:left="284" w:right="183" w:firstLine="851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spacing w:lineRule="auto" w:line="360"/>
        <w:ind w:left="284" w:right="183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Exas., no que tange a este tema, o pedido formulado pelo reclamante, ora recorrido e deferido pela r. decisão merece completa reforma, uma vez que à recorrente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não </w:t>
      </w:r>
      <w:r>
        <w:rPr>
          <w:rFonts w:cs="Lucida Sans Unicode" w:ascii="Lucida Sans Unicode" w:hAnsi="Lucida Sans Unicode"/>
          <w:sz w:val="22"/>
          <w:szCs w:val="22"/>
        </w:rPr>
        <w:t xml:space="preserve">compete às correções ou atualizações do FGTS, obrigando-se, única e exclusivamente, aos depósitos mensais, aos quais, como não se discepta nos presentes autos, sempre procedeu na mais absoluta exatidão, inexistindo, </w:t>
      </w:r>
      <w:r>
        <w:rPr>
          <w:rFonts w:cs="Lucida Sans Unicode" w:ascii="Lucida Sans Unicode" w:hAnsi="Lucida Sans Unicode"/>
          <w:b/>
          <w:sz w:val="22"/>
          <w:szCs w:val="22"/>
        </w:rPr>
        <w:t>quanto às suas obrigações</w:t>
      </w:r>
      <w:r>
        <w:rPr>
          <w:rFonts w:cs="Lucida Sans Unicode" w:ascii="Lucida Sans Unicode" w:hAnsi="Lucida Sans Unicode"/>
          <w:sz w:val="22"/>
          <w:szCs w:val="22"/>
        </w:rPr>
        <w:t>, qualquer diferença a ser ressarcida ao recorrido.</w:t>
      </w:r>
    </w:p>
    <w:p>
      <w:pPr>
        <w:pStyle w:val="Normal"/>
        <w:spacing w:lineRule="auto" w:line="360"/>
        <w:ind w:left="284" w:right="183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183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O FGTS possui índices de atualização próprios, divulgados mensalmente pelo seu órgão gestor, ou seja, a CEF, até porque têm finalidade específica e, por se tratar de verba também específica, gerida pela Caixa Econômica Federal e sujeita à legislação própria, o FGTS é corrigido pelos índices mensais de JAM também próprios, fornecidos em tabela mensal pela referida gestora deste fundo, nos termos da Lei nº 8.036, de 11 de maio de 1990 e Lei nº 8.844, de 20 de janeiro de 1994.</w:t>
      </w:r>
    </w:p>
    <w:p>
      <w:pPr>
        <w:pStyle w:val="Normal"/>
        <w:spacing w:lineRule="auto" w:line="360"/>
        <w:ind w:left="284" w:right="183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183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E mais. </w:t>
      </w:r>
    </w:p>
    <w:p>
      <w:pPr>
        <w:pStyle w:val="Normal"/>
        <w:spacing w:lineRule="auto" w:line="360"/>
        <w:ind w:left="284" w:right="183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183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O Fundo em questão é especialíssimo e tem vida própria, objetivos privativos e está sujeito, portanto, a regras específicas, mormente quanto à sua correção, </w:t>
      </w:r>
      <w:r>
        <w:rPr>
          <w:rFonts w:cs="Lucida Sans Unicode" w:ascii="Lucida Sans Unicode" w:hAnsi="Lucida Sans Unicode"/>
          <w:b/>
          <w:sz w:val="22"/>
          <w:szCs w:val="22"/>
        </w:rPr>
        <w:t>que não compete ao empregador</w:t>
      </w:r>
      <w:r>
        <w:rPr>
          <w:rFonts w:cs="Lucida Sans Unicode" w:ascii="Lucida Sans Unicode" w:hAnsi="Lucida Sans Unicode"/>
          <w:sz w:val="22"/>
          <w:szCs w:val="22"/>
        </w:rPr>
        <w:t xml:space="preserve"> e que deve seguir as normas e padrões técnicos utilizados e informados pelo Agente Operador, qual seja, a Caixa Econômica Federal, conforme dispõe o artigo 7º da Lei 8.036/90.</w:t>
      </w:r>
    </w:p>
    <w:p>
      <w:pPr>
        <w:pStyle w:val="Normal"/>
        <w:spacing w:lineRule="auto" w:line="360"/>
        <w:ind w:left="284" w:right="183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183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Destarte, nos exatos termos da referida Lei nº 8.036, de 11 de maio de 1990, </w:t>
      </w:r>
      <w:r>
        <w:rPr>
          <w:rFonts w:cs="Lucida Sans Unicode" w:ascii="Lucida Sans Unicode" w:hAnsi="Lucida Sans Unicode"/>
          <w:sz w:val="22"/>
          <w:szCs w:val="22"/>
          <w:u w:val="single"/>
        </w:rPr>
        <w:t>a exemplo</w:t>
      </w:r>
      <w:r>
        <w:rPr>
          <w:rFonts w:cs="Lucida Sans Unicode" w:ascii="Lucida Sans Unicode" w:hAnsi="Lucida Sans Unicode"/>
          <w:sz w:val="22"/>
          <w:szCs w:val="22"/>
        </w:rPr>
        <w:t xml:space="preserve"> do determinado em seus artigos 4º, 7º, 11º,12º e 13º,  bem como pelo prescrito pela Lei nº 8.844 de 20 de janeiro de 1994, absolutamente nenhuma é a responsabilidade da reclamada quanto às “</w:t>
      </w:r>
      <w:r>
        <w:rPr>
          <w:rFonts w:cs="Lucida Sans Unicode" w:ascii="Lucida Sans Unicode" w:hAnsi="Lucida Sans Unicode"/>
          <w:i/>
          <w:sz w:val="22"/>
          <w:szCs w:val="22"/>
        </w:rPr>
        <w:t>diferenças ou incorreções</w:t>
      </w:r>
      <w:r>
        <w:rPr>
          <w:rFonts w:cs="Lucida Sans Unicode" w:ascii="Lucida Sans Unicode" w:hAnsi="Lucida Sans Unicode"/>
          <w:sz w:val="22"/>
          <w:szCs w:val="22"/>
        </w:rPr>
        <w:t>” em tela, o que, seguramente, haverá que ser decretado por V. Exa., sob pena de ofensa às regras normativas atinentes ao FGTS e, sobremaneira, ao artigo 5º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, </w:t>
      </w:r>
      <w:r>
        <w:rPr>
          <w:rFonts w:cs="Lucida Sans Unicode" w:ascii="Lucida Sans Unicode" w:hAnsi="Lucida Sans Unicode"/>
          <w:sz w:val="22"/>
          <w:szCs w:val="22"/>
        </w:rPr>
        <w:t xml:space="preserve">inciso II, da Constituição Federal, consubstanciador do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princípio da reserva legal.</w:t>
      </w:r>
    </w:p>
    <w:p>
      <w:pPr>
        <w:pStyle w:val="Normal"/>
        <w:spacing w:lineRule="auto" w:line="360"/>
        <w:ind w:left="284" w:right="183" w:firstLine="850"/>
        <w:jc w:val="both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right="183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or outro lado, não seria demais relembrar que a multa de 40% é uma OBRIGAÇÃO ACESSÓRIA e, como tal não pode ser assumida por quem não deu causa às diferenças que vêm de ser pleiteadas, uma vez que, sendo a CEF responsável pelo principal, somente a ela cabe arcar com os acessórios, em decorrência da submissão destes àquele.</w:t>
      </w:r>
    </w:p>
    <w:p>
      <w:pPr>
        <w:pStyle w:val="Normal"/>
        <w:spacing w:lineRule="auto" w:line="360"/>
        <w:ind w:left="284" w:right="183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183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A isto, acrescente-se que o Colendo TST RECONHECEU O NÃO REPASSE DA URP E IPC, através da edição do Enunciado 315 (IPC) e Resolução 37/94, de 25/11/1994 (que </w:t>
      </w:r>
      <w:r>
        <w:rPr>
          <w:rFonts w:cs="Lucida Sans Unicode" w:ascii="Lucida Sans Unicode" w:hAnsi="Lucida Sans Unicode"/>
          <w:i/>
          <w:sz w:val="22"/>
          <w:szCs w:val="22"/>
        </w:rPr>
        <w:t>cancelou os enunciados 316 e 317)</w:t>
      </w:r>
      <w:r>
        <w:rPr>
          <w:rFonts w:cs="Lucida Sans Unicode" w:ascii="Lucida Sans Unicode" w:hAnsi="Lucida Sans Unicode"/>
          <w:sz w:val="22"/>
          <w:szCs w:val="22"/>
        </w:rPr>
        <w:t xml:space="preserve"> e, conseqüentemente, não há falar-se em multa de 40% do FGTS sobre o expurgo, já que a própria Justiça do Trabalho não reconheceu tal direito ao se pronunciar.</w:t>
      </w:r>
    </w:p>
    <w:p>
      <w:pPr>
        <w:pStyle w:val="Normal"/>
        <w:spacing w:lineRule="auto" w:line="360"/>
        <w:ind w:left="284" w:right="183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183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ste também o entendimento dominante de Egrégios Regionais, a seguir exemplificado:</w:t>
      </w:r>
    </w:p>
    <w:p>
      <w:pPr>
        <w:pStyle w:val="Normal"/>
        <w:spacing w:lineRule="auto" w:line="360"/>
        <w:ind w:left="2552" w:right="183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spacing w:lineRule="auto" w:line="360"/>
        <w:ind w:left="2835" w:right="183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“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Diferenças de atualização – Responsabilidade </w:t>
      </w:r>
    </w:p>
    <w:p>
      <w:pPr>
        <w:pStyle w:val="Normal"/>
        <w:spacing w:lineRule="auto" w:line="360"/>
        <w:ind w:left="2835" w:right="183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Ementa: FGTS - Diferenças de atualização - Milita a favor do recorrente o artigo 5º, inciso XXXVI da Constituição Federal - De fato, os depósitos efetuados na Caixa Econômica Federal caracterizaram ato jurídico perfeito. A responsabilidade pela atualização é do órgão gestor do FGTS. A empregadora não está obrigada a reparar prejuízo ao qual não deu causa e sua responsabilidade não pode ser eternizada TRT 2ª Reg.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 xml:space="preserve">RO 20010132869 - (Ac. 10ª T. 20020786853) - Rel. </w:t>
      </w:r>
      <w:r>
        <w:rPr>
          <w:rFonts w:cs="Lucida Sans Unicode" w:ascii="Lucida Sans Unicode" w:hAnsi="Lucida Sans Unicode"/>
          <w:sz w:val="22"/>
          <w:szCs w:val="22"/>
        </w:rPr>
        <w:t>Juiz Homero Andretta.”  DJSP 7.1.03, p. 329.</w:t>
      </w:r>
    </w:p>
    <w:p>
      <w:pPr>
        <w:pStyle w:val="Normal"/>
        <w:spacing w:lineRule="auto" w:line="360"/>
        <w:ind w:left="2835" w:right="183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spacing w:lineRule="auto" w:line="360"/>
        <w:ind w:left="2835" w:right="183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“</w:t>
      </w:r>
      <w:r>
        <w:rPr>
          <w:rFonts w:cs="Lucida Sans Unicode" w:ascii="Lucida Sans Unicode" w:hAnsi="Lucida Sans Unicode"/>
          <w:sz w:val="22"/>
          <w:szCs w:val="22"/>
        </w:rPr>
        <w:t>Diferença da multa fundiária - Expectativa de direito ao índice de 68,9% de atualização monetária - Falta de interesse de agir caracterizada. Emenda: Diferenças da multa fundiária - Expectativa de direito ao índice de 68,9% de atualização monetária - Falta de interesse de agir caracterizada - Não havendo nos autos prova de que o trabalhador tenha firmado termo de adesão às condições impostas pelo Governo Federal, na forma da LC nº 110/01, tampouco de que tenha sido parte de uma das inúmeras ações promovidas perante a Justiça Federal com decisão concedendo a atualização monetária, é forçoso concluir-se que o trabalhador lastreia sua pretensão na mera expectativa do direito à inclusão nos saldos das contas vinculadas do FGTS do índice de correção monetária de 68,9%, de modo que falta-lhe interesse de agir na postulação. TRT 15ª Reg. (Campinas/SP) - Proc. 33257/01 - (Ac. 3ª T. 21831 / 02-PATR) - Rel. Juiz Lourival Ferreira dos Santos.” DJSP 3.10.02, p. 20.</w:t>
      </w:r>
    </w:p>
    <w:p>
      <w:pPr>
        <w:pStyle w:val="Normal"/>
        <w:spacing w:lineRule="auto" w:line="360"/>
        <w:ind w:left="2835" w:right="183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35" w:right="183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“</w:t>
      </w:r>
      <w:r>
        <w:rPr>
          <w:rFonts w:cs="Lucida Sans Unicode" w:ascii="Lucida Sans Unicode" w:hAnsi="Lucida Sans Unicode"/>
          <w:sz w:val="22"/>
          <w:szCs w:val="22"/>
        </w:rPr>
        <w:t>Multa de 40% do FGTS sobre eventual depósito, dependente de ação ou do termo de adesão para percepção parcelada do reajuste de que trata a LC 110/01 - Falta de interesse para agir. Ementa: Multa de 40% do FGTS sobre eventual depósito, dependente de ação ou do termo de adesão para percepção parcelada do reajuste de que trata a LC n. 110/01 - Falta de interesse para agir - Somente após efetivo crédito na conta vinculada é que nascerá a ação para incidência dos 40% acessórios, consoante prescreve o art. 18 da Lei n. 8.036/90. TRT 15ª Reg. (Campinas/SP) - Proc. 7479/02 - (Ac. 4ª T. 18621 / 02) - Rel. Juiz Flávio Allegretti de Campos Cooper.” DJSP 19.9.02, p. 60."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83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83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or tais motivos, não como se aplicar o reajustamento dos índices, vez que indevidos, dos quais, alguns foram, inclusive, considerados inconstitucionais pelo C. TST nos termos dos Enunciados 315 e 316, revogado pela Resolução nº 037/94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 xml:space="preserve">, </w:t>
      </w:r>
      <w:r>
        <w:rPr>
          <w:rFonts w:cs="Lucida Sans Unicode" w:ascii="Lucida Sans Unicode" w:hAnsi="Lucida Sans Unicode"/>
          <w:sz w:val="22"/>
          <w:szCs w:val="22"/>
        </w:rPr>
        <w:t>ante a decisão proferida pelo C. STF na ADIN nº 694-1 e no Rex nº 114.756-7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83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right="183"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Vê-se, pois, que sob qualquer prisma com que se focalize o tema, o decreto da reforma da r. sentença primária, é, </w:t>
      </w:r>
      <w:r>
        <w:rPr>
          <w:rFonts w:cs="Lucida Sans Unicode" w:ascii="Lucida Sans Unicode" w:hAnsi="Lucida Sans Unicode"/>
          <w:sz w:val="22"/>
          <w:szCs w:val="22"/>
          <w:u w:val="single"/>
        </w:rPr>
        <w:t>data venia</w:t>
      </w:r>
      <w:r>
        <w:rPr>
          <w:rFonts w:cs="Lucida Sans Unicode" w:ascii="Lucida Sans Unicode" w:hAnsi="Lucida Sans Unicode"/>
          <w:sz w:val="22"/>
          <w:szCs w:val="22"/>
        </w:rPr>
        <w:t>, medida que se impõe, pois, se há alguma responsabilidade esta é da CEF e não da ora recorrente.</w:t>
      </w:r>
    </w:p>
    <w:p>
      <w:pPr>
        <w:pStyle w:val="Normal"/>
        <w:widowControl w:val="false"/>
        <w:spacing w:lineRule="auto" w:line="360"/>
        <w:ind w:left="284" w:right="183" w:firstLine="85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ssim, espera a reforma do julgado para julgar improcedente o pedido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VIII</w:t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CONCLUSÃO</w:t>
      </w:r>
    </w:p>
    <w:p>
      <w:pPr>
        <w:pStyle w:val="Normal"/>
        <w:spacing w:lineRule="auto" w:line="360"/>
        <w:ind w:left="284" w:right="34" w:firstLine="85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spacing w:lineRule="auto" w:line="360"/>
        <w:ind w:left="284" w:right="34" w:firstLine="85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Nestas condições, espera e confia o recorrente, sejam acolhidas as preliminares argüidas, ou se acaso ultrapassadas, o que se cita apenas para argumentar, quanto ao mérito seja reformada a r. sentença recorrida para que seja acolhida a prescrição acima argüida ou ainda, para que sejam declarados  improcedentes todos os pedidos, por ser medida de inteira </w:t>
      </w:r>
      <w:r>
        <w:rPr>
          <w:rFonts w:cs="Lucida Sans Unicode" w:ascii="Lucida Sans Unicode" w:hAnsi="Lucida Sans Unicode"/>
          <w:b/>
          <w:sz w:val="22"/>
          <w:szCs w:val="22"/>
        </w:rPr>
        <w:t>Justiça!</w:t>
      </w:r>
      <w:r>
        <w:rPr>
          <w:rFonts w:cs="Lucida Sans Unicode" w:ascii="Lucida Sans Unicode" w:hAnsi="Lucida Sans Unicode"/>
          <w:sz w:val="22"/>
          <w:szCs w:val="22"/>
        </w:rPr>
        <w:t>.</w:t>
      </w:r>
    </w:p>
    <w:p>
      <w:pPr>
        <w:pStyle w:val="Normal"/>
        <w:spacing w:lineRule="auto" w:line="360"/>
        <w:ind w:left="284" w:right="34" w:firstLine="85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. Deferimento.</w:t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84" w:right="34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Rio de janeiro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640" w:leader="none"/>
        <w:tab w:val="left" w:pos="9000" w:leader="none"/>
      </w:tabs>
      <w:spacing w:lineRule="auto" w:line="360"/>
      <w:ind w:right="498" w:hanging="0"/>
      <w:jc w:val="center"/>
      <w:outlineLvl w:val="1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7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84" w:firstLine="709"/>
      <w:jc w:val="both"/>
    </w:pPr>
    <w:rPr>
      <w:sz w:val="24"/>
      <w:u w:val="sing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7:00Z</dcterms:created>
  <dc:creator>luiz.neto</dc:creator>
  <dc:description/>
  <cp:keywords/>
  <dc:language>en-US</dc:language>
  <cp:lastModifiedBy>fabio</cp:lastModifiedBy>
  <dcterms:modified xsi:type="dcterms:W3CDTF">2010-09-07T14:15:00Z</dcterms:modified>
  <cp:revision>4</cp:revision>
  <dc:subject/>
  <dc:title>EXMº SR</dc:title>
</cp:coreProperties>
</file>